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9965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nuari 201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ångarvänner ! En God Fortsättning önskar vi Er alla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, att det nya året bär med sig massor av spännande upplevelser, god hälsa och mycket annat som kan vara bra att ha är naturligtvis det s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alla behöver få ta del a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årterminen drar igång och många av våra körer sjunger ut julen p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lika ställen.  Min kör Prositkören sjunger av tradition ut julen på Anhörigcentralen i Uddevalla. Det är alltid  lika trevligt. Förövrigt så är väl föreberedelser inför årsmöten, repertoargenomgång mm det som mest upptar vårt arbete vid den här tiden på år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n 21 januari skall vi ha ett styrelsemöte och för första gången skall det ske med </w:t>
        <w:tab/>
        <w:t>SKYPE. Det blir spännande att se hur det fungerar. Det är ekonomisk försvarbart för vårt förbu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lo börjar väl göra sig påmint och den musik vi skall sjunga finns 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lagd på hemsidan och info där finns tillgänglig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ad gäller kansliet på Skeppsholmen i Stockholm så är det inte längre aktuellt. Göran Forsgren och Mikael Wernström har gjort ett jättearbe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 att tömma den lokalen och magasinera det som skall bevar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ld värt att ha såna eldsjälar, vilken tillgång för vårt förbu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CK MIKAEL OCH GÖR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 skriva ett brev så här varje månad är trevligt och ger en bra kontakt</w:t>
      </w:r>
    </w:p>
    <w:p>
      <w:pPr>
        <w:pStyle w:val="Normal"/>
        <w:rPr/>
      </w:pPr>
      <w:r>
        <w:rPr>
          <w:sz w:val="32"/>
          <w:szCs w:val="32"/>
        </w:rPr>
        <w:t>Emellan oss. Tänk bara på ute i distrikten att skicka iväg detta till de enskilda medlemmar som finns i Era distrikt. De bör ju också få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icka också gärna information, som ni vill dela med Er av till mig, om saker som händer i era körer. Jag kommer att vidarebefordra det i mina månadsbre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rapport  från styrelsemötet får ni i börja av febru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ll dess önskar jag Er allt gott och glöm in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jung för liv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 B Greg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Jag måste börja skriva mitt namn så här för tull och myndighe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ycker det skall stämma med legitimationen. Mitt fullständiga namn är Eva - Brith Gunilla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Contact">
    <w:name w:val="contact"/>
    <w:qFormat/>
    <w:rPr/>
  </w:style>
  <w:style w:type="character" w:styleId="Spanmoredetails">
    <w:name w:val="span-more-details"/>
    <w:qFormat/>
    <w:rPr/>
  </w:style>
  <w:style w:type="character" w:styleId="Block">
    <w:name w:val="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0" w:after="20"/>
    </w:pPr>
    <w:rPr>
      <w:rFonts w:ascii="Frutiger 45 Light;Arial Narrow" w:hAnsi="Frutiger 45 Light;Arial Narrow" w:cs="Frutiger 45 Light;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00:00Z</dcterms:created>
  <dc:creator>Yan</dc:creator>
  <dc:description/>
  <cp:keywords/>
  <dc:language>en-US</dc:language>
  <cp:lastModifiedBy>Göran Forsgren</cp:lastModifiedBy>
  <cp:lastPrinted>2016-03-05T08:51:00Z</cp:lastPrinted>
  <dcterms:modified xsi:type="dcterms:W3CDTF">2017-01-09T22:00:00Z</dcterms:modified>
  <cp:revision>2</cp:revision>
  <dc:subject/>
  <dc:title>Yan, Tidsskala</dc:title>
</cp:coreProperties>
</file>