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069965" cy="455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ångarvän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åren är äntligen på gång och nu är årsmötet för 2017 avklarat. Lite pirr var det, men med en otrolig entusias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ån alla deltagare blev det ett glatt och trevligt möte. Gemensamma överenskommelser gjorde att mötet tog bra beslu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argaretha Forsén slutade som sekreterare och istället fick vi in Elisabeth Fridström, Göteborg, på den platse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og om det. Protokoll och övriga papper kommer så småningo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en jag vill ändå passa på att tacka alla er ute i körerna som på ett eller annat sätt arbetar för att vårt förbund är s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ktivt. Varenda person är en liten kugge som gör att maskineriet fungerar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u arbetar vi inför Oslo. Förbundkörsövningar genomförs och Stine och Pernilla (två av våra förbundskörsdirigenter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reser runt och jobbar med oss körsångare. Det skall bli bra det här. Vilken fantastisk representation för vårt förbun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 helgen 7-9 /4 åker jag till Oslo och skall få svar (hoppas jag) på många frågor som vi har inför den stämma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å till sist, en önskan! Skicka gärna in rapporter om vad Ni gör ute i körerna/disktrikten/enskilda medlemmar. Det ligger ju till grund för att månadsbreven kan bli intressanta och efterlängtade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a det nu så gott och tänk på att varje ton Ni tar, tar ni för live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Glad vår till er all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rå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a Brith G Gregner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örbundsordföran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45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Contact">
    <w:name w:val="contact"/>
    <w:qFormat/>
    <w:rPr/>
  </w:style>
  <w:style w:type="character" w:styleId="Spanmoredetails">
    <w:name w:val="span-more-details"/>
    <w:qFormat/>
    <w:rPr/>
  </w:style>
  <w:style w:type="character" w:styleId="Block">
    <w:name w:val="block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82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text">
    <w:name w:val="Tabelltext"/>
    <w:basedOn w:val="Normal"/>
    <w:qFormat/>
    <w:pPr>
      <w:keepNext w:val="true"/>
      <w:spacing w:before="0" w:after="20"/>
    </w:pPr>
    <w:rPr>
      <w:rFonts w:ascii="Frutiger 45 Light;Arial Narrow" w:hAnsi="Frutiger 45 Light;Arial Narrow" w:cs="Frutiger 45 Light;Arial Narrow"/>
      <w:sz w:val="22"/>
      <w:szCs w:val="20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21:00Z</dcterms:created>
  <dc:creator>Yan</dc:creator>
  <dc:description/>
  <cp:keywords/>
  <dc:language>en-US</dc:language>
  <cp:lastModifiedBy>Göran Forsgren</cp:lastModifiedBy>
  <cp:lastPrinted>2017-04-03T15:12:00Z</cp:lastPrinted>
  <dcterms:modified xsi:type="dcterms:W3CDTF">2017-04-05T18:21:00Z</dcterms:modified>
  <cp:revision>2</cp:revision>
  <dc:subject/>
  <dc:title>Yan, Tidsskala</dc:title>
</cp:coreProperties>
</file>