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069965" cy="455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jbrev 201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en den skiner, vårvinden viner. Ja, tyvärr viner det alldeles onödigt mycket här i Uddevalla. Men vad gör det? Vi går ju mot sommar och förhoppningsvis värm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ångarstämman i Oslo närmar sig med stormsteg och tyvärr har jag ingen ny information i skrivandets stund. Jag kan bara önska att allt går vägen och att vi ser framemot att träffas i en stämma där temat frihet och gemenskap verkligen visar att det är det vi står fö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t körerna jobbar för fullt nu på våren det vet alla och envar so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ysslar med körsång. Det är ju ofta den tid, som pockar på uppmärksamhet från många håll och kanter. Traditionen bjuder att körer visar sig i buskar och snår och sjunger vårsånger och visst är något speciellt att sjunga Sköna maj och Vintern Ra. (finns det någon dirigent som lyckas att styra en kör med sångarglädje i dessa bitar? Nehej de sångerna går av sig själv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en vårtröttheten gör sig också gällande och det är väl inte utan att vi börjar längta till ”hängmattan”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Nåväl vi är inte där än och mycket skall göras innan des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na Engberg i Kaprifolkören, Uddevalla  har skickat med en rapport. Läs och ta del av tankar från västkuste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 det nu så gott alla sångarkamrater och glöm in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jung för Live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älsa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a B G Gregn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character" w:styleId="Contact">
    <w:name w:val="contact"/>
    <w:qFormat/>
    <w:rPr/>
  </w:style>
  <w:style w:type="character" w:styleId="Spanmoredetails">
    <w:name w:val="span-more-details"/>
    <w:qFormat/>
    <w:rPr/>
  </w:style>
  <w:style w:type="character" w:styleId="Block">
    <w:name w:val="block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82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text">
    <w:name w:val="Tabelltext"/>
    <w:basedOn w:val="Normal"/>
    <w:qFormat/>
    <w:pPr>
      <w:keepNext w:val="true"/>
      <w:spacing w:before="0" w:after="20"/>
    </w:pPr>
    <w:rPr>
      <w:rFonts w:ascii="Frutiger 45 Light;Arial Narrow" w:hAnsi="Frutiger 45 Light;Arial Narrow" w:cs="Frutiger 45 Light;Arial Narrow"/>
      <w:sz w:val="22"/>
      <w:szCs w:val="20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42:00Z</dcterms:created>
  <dc:creator>Yan</dc:creator>
  <dc:description/>
  <cp:keywords/>
  <dc:language>en-US</dc:language>
  <cp:lastModifiedBy>Per-Ove Forsgren</cp:lastModifiedBy>
  <cp:lastPrinted>2017-04-03T15:12:00Z</cp:lastPrinted>
  <dcterms:modified xsi:type="dcterms:W3CDTF">2017-05-09T07:42:00Z</dcterms:modified>
  <cp:revision>2</cp:revision>
  <dc:subject/>
  <dc:title>Yan, Tidsskala</dc:title>
</cp:coreProperties>
</file>