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996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 den äran att gratulera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jamänsan…….vårt förbund SAS fyller 70 år i novemb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å nu får vi gratulera varandra till en aktiv, pigg och glad 70 år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h nu går hösten undan för fullt. Kursen i  Ljungskile närmar sig med stormsteg och förberedelserna för styrelsemötet som skall hållas samtidigt är i full gå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änk på att ta kontakt med någon i styrelsen om det är saker ni vill ha framförda. Det är hög ti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 har hänt en del sedan jag skrev sist. Kulturrådet har kontaktats och vi får hoppas på ett välvilligt bemötan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konomin är alltid en ”sten i skon”. Men så är det för det flesta föreningar (förbund) ida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SOM har haft möte i Oslo och vad vi skall jobba för nu är att inte bara satsa på stora stämmor utan även arbeta aktivt i mellantiderna. Kontakt mellan enskilda körer över våra landsgränser är mycket värdefullt. En enkät bifog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 är jätteviktigt att ni fyller i den, vi behöver Era åsikter för att göra ett bra job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det var det hela för denna gån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 det nu så gott och glöm inte : SJUNG FÖR LIV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älsning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a Britt Gunil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df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Normalwebb">
    <w:name w:val="Normal (webb)"/>
    <w:basedOn w:val="Normal"/>
    <w:qFormat/>
    <w:pPr>
      <w:spacing w:before="0" w:after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5:00Z</dcterms:created>
  <dc:creator>Yan</dc:creator>
  <dc:description/>
  <cp:keywords/>
  <dc:language>en-US</dc:language>
  <cp:lastModifiedBy>Per-Ove Forsgren</cp:lastModifiedBy>
  <cp:lastPrinted>2016-03-05T08:51:00Z</cp:lastPrinted>
  <dcterms:modified xsi:type="dcterms:W3CDTF">2017-11-09T08:45:00Z</dcterms:modified>
  <cp:revision>2</cp:revision>
  <dc:subject/>
  <dc:title>Yan, Tidsskala</dc:title>
</cp:coreProperties>
</file>