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8043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ember månad, gnistrande snökristaller, ljus i varje fön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väntan. Många av oss går in i den mest fullbokade måna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året, andra av oss tar det lugnt och kanske tom njuter a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ljus och dekorationer som pryder upp vårt annars så mör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t i allt detta har vi ett riktigt glädjande besked till al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som är Svenska Arbetarsångarförbun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Om varje kör tar kontakt med vår kassör via mail eller på annat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ätt och meddelar körens kontonummer  så kommer det en liten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ödelsedagspresent in på kontot. Styrelsen beslöt i nov att varj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ör skall  vara med och fira förbundets 70-åriga tillvaro och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vi som var i Ljungskile fick tårta och kaffe så nu är turen kommen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ill körerna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å nu önskar vi er ett riktigt trevligt kaffekal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öm inte att fylla i enkäten ni fick i förra utskicket. Svaren vi få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kommer att ligga till grund för kommande arbete i NAS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önskar vi ett riktigt gott slut på ett mycket aktivt år. Ett år dä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ång och musik (visst är sång musik) har ljudit runt hela vårt 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önskar också att nästa år skall bli lika aktivt, lika kreativt fö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s alla. Och att vi med glädje och stoltet kan sjunga ut 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ädje, fred, sjunga om människors lika värde, sjunga 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ärl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junga för liv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ordförande mitt i julstöke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va Gregner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Normalwebb">
    <w:name w:val="Normal (webb)"/>
    <w:basedOn w:val="Normal"/>
    <w:qFormat/>
    <w:pPr>
      <w:spacing w:before="0" w:after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9:00Z</dcterms:created>
  <dc:creator>Yan</dc:creator>
  <dc:description/>
  <cp:keywords/>
  <dc:language>en-US</dc:language>
  <cp:lastModifiedBy>Per-Ove Forsgren</cp:lastModifiedBy>
  <cp:lastPrinted>2016-03-05T08:51:00Z</cp:lastPrinted>
  <dcterms:modified xsi:type="dcterms:W3CDTF">2017-12-07T11:29:00Z</dcterms:modified>
  <cp:revision>2</cp:revision>
  <dc:subject/>
  <dc:title>Yan, Tidsskala</dc:title>
</cp:coreProperties>
</file>