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69965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44"/>
          <w:szCs w:val="44"/>
        </w:rPr>
        <w:t>Fesiga Fjädrar!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 vad i all sin da´r kan man säga om de här våta slokande gula minnena som sattes fast i vår lilla syrenbuske för 14 dagar sed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å drömde vi om sol och vå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 har fått regn! Vårregn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våra strupar är det dock sol och vår. Nu sjungs det vårsånger överallt och körerna jobbar på för fullt inför Valborg. Visst är det li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ögtidligt att få hälsa in våren. Även om inte just din kör sjung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 kvällen så kan du hälsa våren välkommen ändå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styrelsen arbetar vi nu på upploppet inför årsmötet som skall hållas i Lund. Jag hoppas att så många som möjligt kan komma d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 behöver era åsikter och tankar för att på ett bra sätt arbeta för SAS bästa. Välkommen skall Du känna Di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rt brev, men ändå. Sjung för livet hälsar Eva ordf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Contact">
    <w:name w:val="contact"/>
    <w:qFormat/>
    <w:rPr/>
  </w:style>
  <w:style w:type="character" w:styleId="Spanmoredetails">
    <w:name w:val="span-more-details"/>
    <w:qFormat/>
    <w:rPr/>
  </w:style>
  <w:style w:type="character" w:styleId="Block">
    <w:name w:val="block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2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0" w:after="20"/>
    </w:pPr>
    <w:rPr>
      <w:rFonts w:ascii="Frutiger 45 Light;Arial Narrow" w:hAnsi="Frutiger 45 Light;Arial Narrow" w:cs="Frutiger 45 Light;Arial Narrow"/>
      <w:sz w:val="22"/>
      <w:szCs w:val="20"/>
    </w:rPr>
  </w:style>
  <w:style w:type="paragraph" w:styleId="Normalwebb">
    <w:name w:val="Normal (webb)"/>
    <w:basedOn w:val="Normal"/>
    <w:qFormat/>
    <w:pPr>
      <w:spacing w:before="0" w:after="4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Yan</dc:creator>
  <dc:description/>
  <cp:keywords/>
  <dc:language>en-US</dc:language>
  <cp:lastModifiedBy>Göran Forsgren</cp:lastModifiedBy>
  <cp:lastPrinted>2018-02-13T15:44:00Z</cp:lastPrinted>
  <dcterms:modified xsi:type="dcterms:W3CDTF">2018-04-06T06:47:00Z</dcterms:modified>
  <cp:revision>2</cp:revision>
  <dc:subject/>
  <dc:title>Yan, Tidsskala</dc:title>
</cp:coreProperties>
</file>