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69965" cy="455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            Akryl  Eva B Greg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40"/>
          <w:szCs w:val="40"/>
        </w:rPr>
        <w:t>Sköna Maj Välkomm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Äntligen, äntligen, äntligen. Efter att i ösregn sjungit in våren kan vi nu ana att den är på god väg. Årsmötet i Skåne i helgen gav oss en försmak av h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 kan vara. Om vi glöm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Årsmötet ja, vilket härligt gäng som hade samlats i Lund. Litet men naggande gott kan man säga. Debattglada, kreativa och fulla av framtidstr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cket händer i vårt förbund. Skåne kören Aquarello, berättar Eva Engdahl, skall deltaga i en internationell sångarstämma i Helsingborg i Kristi Himmelfärdshelgen. 21 körer från hela världen skall sammanstråla. Alla körtyper är representerade. Vilken happen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d som kom upp på årsmötet var också frågan om hur vårt förbund ställer sig till ” metoo” uppropet. Självklart ställer vi oss bakom ”metoo”. Vi beslöt att skriva ett förtydligande vilket finns som bilaga i detta bre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örövrigt diskuterades rekrytering till körerna samt rekrytering av körer till förbundet. Två körer har meddelat att de går ur förbundet Det är ÖV-kör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t Koskullskullekören. Två körer som vi räknat som hörnstenar i bygg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 känns tråkigt. Bägge körerna har varit fantastiska representanter för förbundet. Det är vi tacksamma fö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y i styrelsen är Stig-Göran ”Stigge” Mineur från Skåne (Helsingbor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n kommer att jobba nära  Pernilla och bevaka södra Sverig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ytt år i förbundet och nya tag. Spännande! Håll ögonen öppna fö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jungskilekursen. Pia Nikell jobbar för fullt med den. Då kanske vi få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s att träff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 tar jag paus från brevskrivandet för denna gå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det så gott kära sångarkamrater och glöm i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JUNG FÖR LIVE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pman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 B Greg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föran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Contact">
    <w:name w:val="contact"/>
    <w:qFormat/>
    <w:rPr/>
  </w:style>
  <w:style w:type="character" w:styleId="Spanmoredetails">
    <w:name w:val="span-more-details"/>
    <w:qFormat/>
    <w:rPr/>
  </w:style>
  <w:style w:type="character" w:styleId="Block">
    <w:name w:val="block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82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text">
    <w:name w:val="Tabelltext"/>
    <w:basedOn w:val="Normal"/>
    <w:qFormat/>
    <w:pPr>
      <w:keepNext w:val="true"/>
      <w:spacing w:before="0" w:after="20"/>
    </w:pPr>
    <w:rPr>
      <w:rFonts w:ascii="Frutiger 45 Light;Arial Narrow" w:hAnsi="Frutiger 45 Light;Arial Narrow" w:cs="Frutiger 45 Light;Arial Narrow"/>
      <w:sz w:val="22"/>
      <w:szCs w:val="20"/>
    </w:rPr>
  </w:style>
  <w:style w:type="paragraph" w:styleId="Normalwebb">
    <w:name w:val="Normal (webb)"/>
    <w:basedOn w:val="Normal"/>
    <w:qFormat/>
    <w:pPr>
      <w:spacing w:before="0" w:after="42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25:00Z</dcterms:created>
  <dc:creator>Yan</dc:creator>
  <dc:description/>
  <cp:keywords/>
  <dc:language>en-US</dc:language>
  <cp:lastModifiedBy>Göran Forsgren</cp:lastModifiedBy>
  <cp:lastPrinted>2018-02-13T15:44:00Z</cp:lastPrinted>
  <dcterms:modified xsi:type="dcterms:W3CDTF">2018-05-14T12:25:00Z</dcterms:modified>
  <cp:revision>2</cp:revision>
  <dc:subject/>
  <dc:title>Yan, Tidsskala</dc:title>
</cp:coreProperties>
</file>