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 uttalar sig om ”Metoo”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 SAS årsmöte den 28 april beslöts göra ett uttalande ang ”Meto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venska Arbetarsångarförbundet har i sitt uppdrag att verka för respe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 den enskilda individen. Detta gäller oavsett kön, religion, etnisk eller sexuell tillhörighet. Ett demokratiskt samhälle där människors lika vär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r det centrala. Ett samhälle där trygghet och kärlek rå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t enhälligt årsmöte beslöt så att ställa sig bakom ”metoo” upprop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Yan</dc:creator>
  <dc:description/>
  <cp:keywords/>
  <dc:language>en-US</dc:language>
  <cp:lastModifiedBy>Göran Forsgren</cp:lastModifiedBy>
  <cp:lastPrinted>2018-02-13T15:44:00Z</cp:lastPrinted>
  <dcterms:modified xsi:type="dcterms:W3CDTF">2018-05-14T12:26:00Z</dcterms:modified>
  <cp:revision>2</cp:revision>
  <dc:subject/>
  <dc:title>Yan, Tidsskala</dc:title>
</cp:coreProperties>
</file>