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6996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kryl Eva B Greg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ibrev/Sommarbre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denna ljuva sommartid………Ja, att denna tid är ljuv, nästan inti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härdligt kan vi väl alla skriva under på. Aldrig har väl maj månad varit så explosiv i sin blomsterprakt, som i år. Men vi skall njuta, vi skall ta vara på varje dag. Sommaren är kor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 flesta körerna har nu en välbehövlig vila. Många är de framträdanden och andra möten inom körens ramar som vi så småningom kommer att lägga i minnenas låda och som vi tar fram vid behov.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enna låda som innehåller så många fina minnen. Minnen som berikar vårt liv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markvällarna är ljusa och pilfinkarna ute på verandan har inte fattat att det är läggdags. Vi fyller på vatten i fågelbadet flera gånger om dagen. Det är ett helt ”spektakel” att sitta och smygtitta på d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änk om man kunde hoppa, skutta och skvätta på det viset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ä, nu får det vara slut med dagdrömmeriet. Nu går vi ut i juninatten, njuter av jasmindoft, kaprifol och allehanda vackra blomst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 vara på Er kära sångarvänner. Var rädda om E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älsar Eva B Greg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f i SAS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Normalwebb">
    <w:name w:val="Normal (webb)"/>
    <w:basedOn w:val="Normal"/>
    <w:qFormat/>
    <w:pPr>
      <w:spacing w:before="0" w:after="42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18:00Z</dcterms:created>
  <dc:creator>Yan</dc:creator>
  <dc:description/>
  <cp:keywords/>
  <dc:language>en-US</dc:language>
  <cp:lastModifiedBy>Göran Forsgren</cp:lastModifiedBy>
  <cp:lastPrinted>2018-02-13T15:44:00Z</cp:lastPrinted>
  <dcterms:modified xsi:type="dcterms:W3CDTF">2018-06-05T15:18:00Z</dcterms:modified>
  <cp:revision>2</cp:revision>
  <dc:subject/>
  <dc:title>Yan, Tidsskala</dc:title>
</cp:coreProperties>
</file>